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760" w:right="480" w:hanging="1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20"/>
        <w:ind w:left="1760" w:right="480" w:hanging="1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  <w:shd w:fill="FFFFFF" w:val="clear"/>
        </w:rPr>
        <w:t>山西省年新增学位授予单位推荐名单</w:t>
      </w:r>
    </w:p>
    <w:p>
      <w:pPr>
        <w:pStyle w:val="Normal"/>
        <w:widowControl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402"/>
        <w:gridCol w:w="3928"/>
      </w:tblGrid>
      <w:tr>
        <w:trPr>
          <w:trHeight w:val="624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名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申报层次</w:t>
            </w:r>
          </w:p>
        </w:tc>
      </w:tr>
      <w:tr>
        <w:trPr>
          <w:trHeight w:val="624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西中医药大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博士学位授权单位</w:t>
            </w:r>
          </w:p>
        </w:tc>
      </w:tr>
      <w:tr>
        <w:trPr>
          <w:trHeight w:val="624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西大同大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硕士学位授权单位</w:t>
            </w:r>
          </w:p>
        </w:tc>
      </w:tr>
    </w:tbl>
    <w:p>
      <w:pPr>
        <w:pStyle w:val="Normal"/>
        <w:spacing w:lineRule="exact" w:line="520"/>
        <w:ind w:left="1760" w:right="320" w:hanging="1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1760" w:right="320" w:hanging="1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  <w:shd w:fill="FFFFFF" w:val="clear"/>
        </w:rPr>
        <w:t>山西省年新增学位授予点推荐名单</w:t>
      </w:r>
    </w:p>
    <w:p>
      <w:pPr>
        <w:pStyle w:val="Normal"/>
        <w:widowControl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82"/>
        <w:gridCol w:w="3119"/>
        <w:gridCol w:w="3118"/>
      </w:tblGrid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科（类别）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位点申报类别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太原理工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光学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一级学科博士学位授权点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中北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电子科学与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一级学科博士学位授权点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太原理工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土木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一级学科博士学位授权点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西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数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一级学科博士学位授权点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太原理工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力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一级学科博士学位授权点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太原理工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环境科学与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一级学科博士学位授权点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西农业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农业资源与环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一级学科博士学位授权点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西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政治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一级学科博士学位授权点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西农业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园艺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一级学科博士学位授权点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西农业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林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一级学科博士学位授权点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西医科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基础医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一级学科博士学位授权点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中北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机械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一级学科博士学位授权点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太原理工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地质资源与地质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一级学科博士学位授权点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西中医药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中西医结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一级学科博士学位授权点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太原科技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控制科学与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一级学科博士学位授权点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西医科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特种医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一级学科博士学位授权点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西农业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草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一级学科博士学位授权点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太原理工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数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一级学科博士学位授权点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西财经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理论经济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一级学科博士学位授权点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西师范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生物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一级学科博士学位授权点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西中医药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中药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一级学科博士学位授权点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西农业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食品科学与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一级学科博士学位授权点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西师范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社会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一级学科博士学位授权点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中北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化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一级学科博士学位授权点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中北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工程博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博士专业学位授权点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太原理工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工程博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博士专业学位授权点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西医科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临床医学博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博士专业学位授权点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西农业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兽医博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博士专业学位授权点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西医科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口腔医学博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博士专业学位授权点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西师范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地理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一级学科硕士学位授权点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西师范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世界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一级学科硕士学位授权点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西中医药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中西医结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一级学科硕士学位授权点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西医科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特种医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一级学科硕士学位授权点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太原理工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设计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一级学科硕士学位授权点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西大同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物理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一级学科硕士学位授权点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西大同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化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一级学科硕士学位授权点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太原理工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工商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一级学科硕士学位授权点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太原师范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艺术学理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一级学科硕士学位授权点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西大同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中国语言文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一级学科硕士学位授权点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太原理工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仪器科学与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一级学科硕士学位授权点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太原理工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纺织科学与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一级学科硕士学位授权点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中北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航空宇航科学与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一级学科硕士学位授权点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太原理工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物理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一级学科硕士学位授权点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太原科技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冶金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一级学科硕士学位授权点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西医科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口腔医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一级学科硕士学位授权点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太原科技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设计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一级学科硕士学位授权点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太原师范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中国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一级学科硕士学位授权点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中北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生物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一级学科硕士学位授权点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中北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力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一级学科硕士学位授权点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太原师范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生物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一级学科硕士学位授权点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中北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艺术学理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一级学科硕士学位授权点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太原科技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理论经济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一级学科硕士学位授权点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西农业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林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硕士专业学位授权点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西财经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图书情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硕士专业学位授权点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太原师范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旅游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硕士专业学位授权点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西大同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教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硕士专业学位授权点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西大同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硕士专业学位授权点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西农业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风景园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硕士专业学位授权点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5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中北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国际商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硕士专业学位授权点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6"/>
          <w:szCs w:val="36"/>
          <w:shd w:fill="FFFFFF" w:val="clear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  <w:shd w:fill="FFFFFF" w:val="clear"/>
          <w:lang w:eastAsia="zh-CN"/>
        </w:rPr>
        <w:t>动态调整学位点名单</w:t>
      </w:r>
    </w:p>
    <w:p>
      <w:pPr>
        <w:pStyle w:val="Normal"/>
        <w:widowControl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6"/>
          <w:szCs w:val="36"/>
          <w:shd w:fill="FFFFFF" w:val="clear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36"/>
          <w:szCs w:val="36"/>
          <w:shd w:fill="FFFFFF" w:val="clear"/>
          <w:lang w:eastAsia="zh-CN"/>
        </w:rPr>
      </w:r>
    </w:p>
    <w:tbl>
      <w:tblPr>
        <w:tblW w:w="13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"/>
        <w:gridCol w:w="2451"/>
        <w:gridCol w:w="2209"/>
        <w:gridCol w:w="3350"/>
        <w:gridCol w:w="1887"/>
        <w:gridCol w:w="1"/>
        <w:gridCol w:w="2938"/>
      </w:tblGrid>
      <w:tr>
        <w:trPr>
          <w:trHeight w:val="521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撤销学位点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增列学位点</w:t>
            </w:r>
          </w:p>
        </w:tc>
      </w:tr>
      <w:tr>
        <w:trPr>
          <w:trHeight w:val="39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次与类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码及名称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列层次和类别</w:t>
            </w:r>
          </w:p>
        </w:tc>
      </w:tr>
      <w:tr>
        <w:trPr>
          <w:trHeight w:val="5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学科博士学位授权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学科博士学位授权点</w:t>
            </w:r>
          </w:p>
        </w:tc>
      </w:tr>
      <w:tr>
        <w:trPr>
          <w:trHeight w:val="4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学科硕士学位授权点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不增列</w:t>
            </w:r>
          </w:p>
        </w:tc>
      </w:tr>
      <w:tr>
        <w:trPr>
          <w:trHeight w:val="4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电子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学科硕士学位授权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科学与工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学科硕士学位授权点</w:t>
            </w:r>
          </w:p>
        </w:tc>
      </w:tr>
      <w:tr>
        <w:trPr>
          <w:trHeight w:val="5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学科硕士学位授权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学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学科硕士学位授权点</w:t>
            </w:r>
          </w:p>
        </w:tc>
      </w:tr>
      <w:tr>
        <w:trPr>
          <w:trHeight w:val="3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学科硕士学位授权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学科硕士学位授权点</w:t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师范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学科硕士学位授权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哲学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学科硕士学位授权点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师范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经济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学科硕士学位授权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学科硕士学位授权点</w:t>
            </w:r>
          </w:p>
        </w:tc>
      </w:tr>
      <w:tr>
        <w:trPr>
          <w:trHeight w:val="5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师范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分析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学科硕士学位授权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专业学位授权点</w:t>
            </w:r>
          </w:p>
        </w:tc>
      </w:tr>
      <w:tr>
        <w:trPr>
          <w:trHeight w:val="3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中医药研究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基础理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学科硕士学位授权点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学科硕士学位授权点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中医药研究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剂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学科硕士学位授权点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中医药研究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学科硕士学位授权点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520"/>
        <w:ind w:right="176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2Char">
    <w:name w:val="正文文本缩进 2 Char"/>
    <w:qFormat/>
    <w:rPr>
      <w:rFonts w:ascii="宋体" w:hAnsi="宋体" w:cs="宋体"/>
      <w:kern w:val="2"/>
      <w:sz w:val="28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54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9:00Z</dcterms:created>
  <dc:creator>吴丽</dc:creator>
  <dc:description/>
  <dc:language>en-US</dc:language>
  <cp:lastModifiedBy>lenovo</cp:lastModifiedBy>
  <cp:lastPrinted>2017-10-16T17:33:00Z</cp:lastPrinted>
  <dcterms:modified xsi:type="dcterms:W3CDTF">2017-10-16T10:44:52Z</dcterms:modified>
  <cp:revision>4</cp:revision>
  <dc:subject/>
  <dc:title>关于2016年度山西省研究生创新教育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